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gagements charte transport 2011 (version 30/05/11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"Chercher l'excellence opérationnelle et concilier les intérêts des partenaires" 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chan s'engage à :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spect des délais et de la ponctualité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er au transporteur un délai suffisant pour la mise à disposition des moyens nécessaires au chargemen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er au transporteur un délai suffisant pour livrer sereinemen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ndre en charge le transporteur à l’heure convenue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imiser les temps d’attente des conducteur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alité de service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poser du matériel adapté au déchargement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cter le poids indiqué sur la lettre de voiture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er le personnel aux règles du transpor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tre en place un plan d’actions correctif en cas de dysfonctionnements récurrent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ion des palette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iser l’échange palettes en nombre pour nombre sans taux de freinte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er les palettes et emballages par piles égales et catégorie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stituer les palettes en égale qualité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ituer un stock palettes suffisant pour limiter le recours aux bons d'échange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transporteurs s'engagent à :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spect des délais et de la ponctualité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cter les horaires fixés pour le chargemen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cter les horaires fixés pour la livraison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alité de service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’assurer de la conformité des moyens mis à disposition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’assurer de la qualité des remorques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cter les équipements mis à disposition par Auchan (transpalette, sanitaires…)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rver la maîtrise du transport et garantir les engagements qualité en cas de sous-traitance 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er Auchan de la sous-traitance 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rantir que le sous traitant opérera lui-même la livraison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rantir la traçabilité des flux dans les réseaux de messagerie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écurité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Garantir la sécurité des personnes et des marchandises"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chan s'engage à :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écurité des personne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ficher le protocole de sécurité ainsi que le plan de circulation dans les locaux d’accueil des conducteur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ciliter l’accès aux aires de chargement et de déchargement (panneaux d’informations)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iliter la mise à quai des camion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lairer les zones de chargement et de déchargemen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clairer l’intérieur des camions pendant le chargement ou le déchargement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ttre à disposition des tréteaux pour sécuriser les remorques décrochées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ttre à disposition du matériel de manutention adapté aux charges lourdes 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liser les zones piétonne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ser ou indiquer des aires de stationnement pour les camions en attente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quiper les quais de soufflets étanches ou de auvents pour protéger des intempérie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 concerter avec les professionnels du transport en cas de réaménagement des sites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écurité des marchandise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ndre stable les palettes (léger sur lourd, filmage...)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iser l'utilisation de remorques à lisses conciliant remplissage et stabilité des chargement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er les équipes aux "règles de l'art" du chargemen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transporteurs s'engagent à :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écurité des personne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er et retourner à Auchan les protocoles de sécurité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mettre un exemplaire des protocoles de sécurité à leurs conducteur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er et former les conducteurs aux obligations liées à la sécurité</w:t>
            </w:r>
          </w:p>
        </w:tc>
      </w:tr>
      <w:tr>
        <w:trPr>
          <w:trHeight w:val="51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ger les conducteurs au port des EPI (gilet fluo, chaussures de sécurité, gants…) dès l’entrée dans les cours de service des magasins et entrepôt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ner un tréteau et une cale aux roues pour les remorques décrochée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nsibiliser le conducteur à appliquer les consignes de sécurité du site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nipuler les lisses des remorques avec des gants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ttendre l’accord du personnel Auchan pour manœuvrer les remorques à quai 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écurité des marchandise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arantir la propreté des remorques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cter les bonnes pratiques d'hygiène pour les produits frai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ttre à disposition des remorques en bon état permettant l'efficacité des scellés </w:t>
            </w:r>
          </w:p>
        </w:tc>
      </w:tr>
      <w:tr>
        <w:trPr>
          <w:trHeight w:val="51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ttre à disposition du matériel permettant l’arrimage des palettes (barres de calage, sangles, planches latérales pour les remorques tautliner…)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’assurer du bon arrimage des chargements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rs des co-livraisons, veiller au calage des palettes du deuxième magasin après livraison du premier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er le personnel à l'arrimage des marchandises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ueil des conducteurs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Etablir une relation de proximité avec les conducteurs "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chan s'engage à :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intenir accessibles et propres les cours de service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liser les zones de réception, d’expédition, d’accueil des conducteurs et les sens de circulation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fficher les protocoles de sécurité et l'organigramme de la réception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tre à disposition des sanitaires propre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mettre l’accès à nos distributeurs de boissons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mettre au conducteur de se restaurer en cas de situation exceptionnelle (intempéries…)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iliter l’accueil des conducteurs occasionnels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veloppement durable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S'engager ensemble pour un développement durable"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chan s'engage à :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timiser le remplissage des véhicules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éduire les kilomètres parcourus, en charge et à vide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duire les nuisances sonores liées au déchargemen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mouvoir l’innovation pour économiser le carburan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iser le transport multimodal en partenariat avec ses transporteurs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mouvoir les projets de développement durable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transporteurs s'engagent à :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êter le moteur du camion pendant le déchargemen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êter le groupe froid pendant le déchargement</w:t>
            </w:r>
          </w:p>
        </w:tc>
      </w:tr>
      <w:tr>
        <w:trPr>
          <w:trHeight w:val="24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sibiliser les conducteurs à l'éco-conduite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’inscrire dans une démarche de réduction des émissions de CO2 (charte ADEME)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uniquer à Auchan leurs actions pour le développement durable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grer les évolutions technologiques dans leur parc de matériel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, information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Développer et simplifier les échanges d'informations"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chan s'engage à :</w:t>
            </w:r>
          </w:p>
        </w:tc>
      </w:tr>
      <w:tr>
        <w:trPr>
          <w:trHeight w:val="51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ttre à disposition sur le site "livrer-auchan.net" toutes les informations nécessaires à la livraison (adresses, tél, email…) </w:t>
            </w:r>
            <w:r>
              <w:rPr>
                <w:rFonts w:cs="Arial" w:ascii="Arial" w:hAnsi="Arial"/>
                <w:sz w:val="16"/>
              </w:rPr>
              <w:t>www.livrer-auchan.ne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nseigner sur le site "Web transport" tous les ordres de transport </w:t>
            </w:r>
            <w:r>
              <w:rPr>
                <w:rFonts w:cs="Arial" w:ascii="Arial" w:hAnsi="Arial"/>
                <w:sz w:val="16"/>
              </w:rPr>
              <w:t>www.transport.auchan.fr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er les magasins des retards prévisibles pour cause de départ tardif de l'entrepôt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er le second magasin (en cas de co-chargement) d’un retard constaté au départ du premier magasin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scrire le numéro de téléphone de la réception magasin (par secteur) sur la lettre de voiture 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ettre au conducteur la lettre de voiture après contrôle des unités livrées</w:t>
            </w:r>
          </w:p>
        </w:tc>
      </w:tr>
      <w:tr>
        <w:trPr>
          <w:trHeight w:val="51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seigner sur la lettre de voiture les heures d’arrivée et de départ du transporteur, le nombre de palettes échangées en type et quantité</w:t>
            </w:r>
          </w:p>
        </w:tc>
      </w:tr>
      <w:tr>
        <w:trPr>
          <w:trHeight w:val="51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seigner en temps réel dans le « Web Transport » les heures d’arrivée et de départ du transporteur et le nombre de palettes échangées en type et quantité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transporteurs s'engagent à :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ider quotidiennement les ordres de Transport dans l’outil « Web transport » </w:t>
            </w:r>
            <w:r>
              <w:rPr>
                <w:rFonts w:cs="Arial" w:ascii="Arial" w:hAnsi="Arial"/>
                <w:sz w:val="16"/>
              </w:rPr>
              <w:t>www.transport.auchan.fr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quiper les conducteurs de moyens de communication en temps réel (téléphone, géolocalisation…)</w:t>
            </w:r>
          </w:p>
        </w:tc>
      </w:tr>
      <w:tr>
        <w:trPr>
          <w:trHeight w:val="51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ler le magasin et la logistique en cas de retard constaté sur la route (panne, embouteillage) et indiquer l’heure d’arrivée prévisible</w:t>
            </w:r>
          </w:p>
        </w:tc>
      </w:tr>
      <w:tr>
        <w:trPr>
          <w:trHeight w:val="510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ndre rendez-vous pour les livraisons directes magasin et communiquer le n° de commande, le n° de rayon, le nombre de colis, le nombre et type d’emballage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ésenter un bordereau de livraison aux réceptions pour chaque commande 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0:00Z</dcterms:created>
  <dc:creator>fra9971190</dc:creator>
  <dc:description/>
  <dc:language>en-US</dc:language>
  <cp:lastModifiedBy>AUCHAN</cp:lastModifiedBy>
  <cp:lastPrinted>2011-05-30T17:27:00Z</cp:lastPrinted>
  <dcterms:modified xsi:type="dcterms:W3CDTF">2011-08-25T10:20:00Z</dcterms:modified>
  <cp:revision>2</cp:revision>
  <dc:subject/>
  <dc:title>Engagements charte transport 2011 (version 30/05/11)</dc:title>
</cp:coreProperties>
</file>